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-188595</wp:posOffset>
            </wp:positionV>
            <wp:extent cx="4366260" cy="2456180"/>
            <wp:effectExtent l="0" t="0" r="0" b="0"/>
            <wp:wrapTight wrapText="bothSides">
              <wp:wrapPolygon edited="0">
                <wp:start x="-44" y="0"/>
                <wp:lineTo x="-44" y="21489"/>
                <wp:lineTo x="21600" y="2148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8 февраля в рамках республиканского «Марша Памяти -2017», посвященной 75-й годовщине Любанской наступательной операции советских войск под Ленинградом, поисковый отряд «Память» провел встречу с учащимися Нижнеошменской средней школы. Поисковики познакомили ребят  с направлениями поисковой работы, одним из которых является выезд на места сражений в годы ВОВ на территории Ленинградской области. Вниманию школьников была представлена  музейная  экспозиция элементов вооружения войск РККА, которые можно было трогать руками. Так же  поисковики поделились информацией</w:t>
      </w:r>
      <w:r>
        <w:rPr>
          <w:rFonts w:cs="Gothic;Century Gothic" w:ascii="Gothic;Century Gothic" w:hAnsi="Gothic;Century Gothic"/>
          <w:color w:val="333333"/>
          <w:sz w:val="22"/>
          <w:szCs w:val="22"/>
          <w:shd w:fill="FFFFFF" w:val="clear"/>
        </w:rPr>
        <w:t xml:space="preserve"> </w:t>
      </w:r>
      <w:r>
        <w:rPr/>
        <w:t>о существующих возможностях установления личности защитников Отечества, числящихся пропавшими без вести и обнаруживаемых в ходе поисковых работ сайтах МО «ОБД Мемориал», «Память народа».  По окончанию встречи была сделана общая фотография участников «Марша Памя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1:00Z</dcterms:created>
  <dc:creator>Вера</dc:creator>
  <dc:description/>
  <cp:keywords/>
  <dc:language>en-US</dc:language>
  <cp:lastModifiedBy>Savage</cp:lastModifiedBy>
  <dcterms:modified xsi:type="dcterms:W3CDTF">2017-03-02T12:33:00Z</dcterms:modified>
  <cp:revision>18</cp:revision>
  <dc:subject/>
  <dc:title/>
</cp:coreProperties>
</file>